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Ассоциации «ЦСП»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12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22 года № </w:t>
      </w:r>
      <w:r>
        <w:rPr>
          <w:b/>
          <w:i/>
          <w:u w:val="single"/>
        </w:rPr>
        <w:t>56-2022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Ассоциации «ЦСП» Требований стандартов и правил саморегулирования на 2023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81"/>
        <w:gridCol w:w="1083"/>
        <w:gridCol w:w="1536"/>
        <w:gridCol w:w="2038"/>
        <w:gridCol w:w="1559"/>
      </w:tblGrid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РО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Ф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вер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</w:tc>
      </w:tr>
      <w:tr>
        <w:trPr>
          <w:trHeight w:val="9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ведения проверки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реестре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ер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-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674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 Металлимпрес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129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Рем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04293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 Сервис 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73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9499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ДС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593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ЭССЕ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850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 ГРУПП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1162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-Клима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138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межрайгаз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939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рига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16049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ское проектное бюро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663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5956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364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ПРОКОМ Н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978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Квадро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1313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60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-ИНЖЕНЕР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568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ИТ-Поволжье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12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никар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34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6673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 Качества Н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1142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-Энерго-Серви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2259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КО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3509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ными Проектами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0713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350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 Николаевич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0835083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ити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03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 НиК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6019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Й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0716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ин Сергей Валерьевич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779214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трой 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01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ло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73830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 Риса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585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ТУ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01133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энерго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3025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М АРТ 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-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5089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ль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254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СЕТ 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8163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а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1545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ех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7329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077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Ф ТЭМП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ГУ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gt;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0444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229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Промстрой НН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266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решения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088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КО-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888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мовский ПЖРТ Комсомольски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8289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о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870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Страте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1667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ПТМ № 17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392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К-Инжиниринг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4446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А СС 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22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ета-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77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Б Проект-Сити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900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ВЕНТЭЛЕКТРО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3606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битек-Телеко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621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62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4544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Корпорация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06272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бор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085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-ВСП 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633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612694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-Д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03127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О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41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 Пром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6375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Бриз-Комфор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783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 жил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267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фирма ТОПАЗ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386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-Клима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893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-Н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759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С-Инвест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5896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ЭК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289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экспертиз ТПП НО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8722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тей плю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440316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С Метро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1049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АВИ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23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ЭНЕРГОМОНТАЖ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5773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стройсерви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4629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0062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Б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567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0033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Строй-7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955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К КВАН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886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монтаж К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06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а-Серви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2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агломерации Нижегородской области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32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ерви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5203359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Центр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08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безопасности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356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10016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Д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5616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СЕРВИ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00775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АД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6154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Стандар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4927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 ОС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3509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4024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агро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0120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Агростройсерви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2587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промвентиляция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484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розе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908634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036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ЕО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771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ГП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3148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ФУ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01453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З 70-летия Победы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1333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серви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0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льфа Клима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063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троитель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45952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Мария Дмитриевн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270218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О ЛАТА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087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Проект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12366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надо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979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0352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автодор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3967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А РУ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1112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ЭКТ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134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имени Я.М. Свердло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248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-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98889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К Регионгос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727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ФАЙНДЕР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5010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093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 кадастра и оценки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09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ТК Энергетические технологии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6012529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а-Н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6238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зовкина Л.А.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02597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ьтор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399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Проект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05692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лайн инжиниринг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493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пром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466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044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ЭНЕРГОСЕРВИ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10285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а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286722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С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976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968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Б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808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Союз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312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С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899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на Наталья Владимировн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0675003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Групп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07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-НИВА+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1774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ГАРАН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549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ИТ-Экспер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619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АПРОЕКТ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0722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К 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934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ИИ ЭТ ЭНЕРГОТРАНС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5380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-77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0375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35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250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ый элемен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5195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 ВолгаТрансОй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3109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К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714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БИТ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6808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Э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296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 Палитр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9223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технологии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26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ФЕР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20305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-ФЕНИК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25373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вятспец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0254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Т-Н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4307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У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21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а Л.А.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83622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стар Н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95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ПС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0103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ал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21735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К-ЕВРО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2734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атеплоэнерго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51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К Стар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2417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Сергей Вячеславович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299698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Акварель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995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Строй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05508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Про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6343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-Телеко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10718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автобу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003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 СБ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9197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Энерго Н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145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оген-серви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208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2016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нжиниринг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754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Водокана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552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Инп.Ру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9596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он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0798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КМАРАЩ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34476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У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0305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арден Групп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6166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Бизнес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908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тройинфор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1751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М-ЭЛЕКТРО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8079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 Никита Евгеньевич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025760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7198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СТРОЙ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1346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З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0174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894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ОВГЕО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34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рт Сити 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927729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серви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0296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969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ПроектСити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84358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49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ЕРВИ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11401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К Цитадель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597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СТРОЙ-ЭКСПЕРТИЗ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1752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 Студия 52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595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ЭКО-СП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64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К-СТРОЙ ИНЖИНИРИНГ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976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Х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144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 ПЕРСПЕКТИ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102357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ГВ ГРУПП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21085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нефти и газ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85221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ГРАН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97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Компл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9096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 Монтажни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39663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Серви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2844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автоматизированных систем (АС)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8987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1664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-Центр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79169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Бизне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15207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 Безопасности ЛТД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49619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ГП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6678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70115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горэлектросеть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0160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ВЕР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11505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монтаж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0022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ОРЕМОНТ Н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8654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АВТЭЛ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616973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 строй-серви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20742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ФТЕХИМ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210139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ИЭЙ ИНЖИНИРИНГ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529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ядухин Сергей Владимирович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0149796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системы-С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513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У-106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119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П АРШИ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3257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Ко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285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04262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ДЭ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04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З-РЕГИО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1799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йТехнолоджиСерви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2516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3743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Л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4514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Тех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998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ЖЕЛДОР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1204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Максиму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3924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ко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0056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 ТЕМП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4639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46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1737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ер Тренд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110942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О Энерго Эфф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41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автоматика-Монтаж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22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801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Индустрия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41765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ель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400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атСервис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7909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До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5301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Ф Мастерская огнезащиты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718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КомплектМонтаж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04530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ОН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12272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Р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502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-Энерго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5272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проектмонтаж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005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Строительств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918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КМАРАЩАВТОДОРОГИ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40186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ЭнергоТехнологии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4283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Све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264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5512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ГП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38897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РАДЕЛПРО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41859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ВОД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805839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ГЕОПРОМ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8963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6664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П-НН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4080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техник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356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ремстрой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2034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-Энерго Групп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007026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таир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1706778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га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3076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4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 ПБ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050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ЦЭП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5459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комплект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21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АНО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0764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4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404986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онеж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085686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23</w:t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000, г. Нижний Новгород, ул. Костина, д. 3, пом. П 13</w:t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льная прове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Ассоциации «ЦСП»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Ассоциации «ЦСП»                     ________________________                                Н.А. Самусевич</w:t>
      </w:r>
    </w:p>
    <w:sectPr>
      <w:type w:val="nextPage"/>
      <w:pgSz w:w="11906" w:h="16838"/>
      <w:pgMar w:left="709" w:right="851" w:gutter="0" w:header="0" w:top="22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24:00Z</dcterms:created>
  <dc:creator>Бухгалтер</dc:creator>
  <dc:description/>
  <cp:keywords/>
  <dc:language>en-US</dc:language>
  <cp:lastModifiedBy>Белова Юля</cp:lastModifiedBy>
  <cp:lastPrinted>2017-01-16T15:05:00Z</cp:lastPrinted>
  <dcterms:modified xsi:type="dcterms:W3CDTF">2023-01-12T13:26:00Z</dcterms:modified>
  <cp:revision>3</cp:revision>
  <dc:subject/>
  <dc:title>СПИСОК Членов НП «Строй Форум»</dc:title>
</cp:coreProperties>
</file>